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20" w:hanging="0"/>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IL MINISTRO DELLA SALUTE      Vista la legge 13 novembre 2009, n. 172, recante  «Istituzione  del Ministero della  salute  e  incremento  del  numero  complessivo  dei Sottosegretari di Stato», e in particolare l'art.  1,  comma  7,  che prevede  che,  fino  alla  data  di  entrata  in  vigore  dei   nuovi regolamenti di organizzazione, e' fatto  salvo,  tra  gli  altri,  il regolamento di cui al decreto  del  Presidente  della  Repubblica  12 giugno 2003, n. 208;    Visto il decreto del Presidente della Repubblica 11 marzo 2011,  n. 108, recante il regolamento di  organizzazione  del  Ministero  della salute;    Visto il citato decreto del Presidente della Repubblica  12  giugno 2003, n. 208, recante «Regolamento di organizzazione degli Uffici  di diretta collaborazione del Ministro della salute»;    Visto il decreto del Presidente della Repubblica 16 novembre  2011, con cui il Prof. Renato Balduzzi e'  stato  nominato  Ministro  della salute;    Visto il decreto del Presidente della Repubblica  del  29  novembre 2011, recante la nomina a Sottosegretario di Stato alla  salute,  tra l'altro, del prof. Adelfio Elio Cardinale;    Vista la legge 23  agosto  1988,  n.  400,  recante  la  disciplina dell'attivita'  di  Governo  e  ordinamento  della   Presidenza   del Consiglio dei Ministri, e successive modificazioni;    Visto il decreto legislativo 30  marzo  2001,  n.  165,  avente  ad oggetto «Norme generali sull'ordinamento del lavoro  alle  dipendenze delle amministrazioni pubbliche», e successive modificazioni;    Visto il decreto legislativo 30 luglio 1999,  n.  300,  recante  la riforma dell'organizzazione del Governo a norma  dell'art.  11  della legge 15 marzo 1997, n. 59, e successive modificazioni;    Ritenuta la necessita' di determinare le attribuzioni  delegate  al Sottosegretario di Stato prof. Adelfio Elio Cardinale;                                  Decreta:                                   Art. 1      1. Il Sottosegretario di Stato  prof.  Adelfio  Elio  Cardinale  e' delegato alla trattazione ed alla firma degli atti relativi:      a) alla formazione medico-specialistica;      b) ai  rapporti  con  le  facolta'  di  medicina  e  chirurgia  o strutture corrispondenti ai sensi della legge 30  dicembre  2010,  n. 240 recante norme in materia di organizzazione delle universita',  di personale accademico e reclutamento;      c) alle funzioni in materia di indennizzi a  favore  di  soggetti danneggiati  da  complicanze  di  tipo  irreversibile  a   causa   di vaccinazioni  obbligatorie,   trasfusioni   e   somministrazione   di emoderivati;      d) alle funzioni di rappresentanza nell'ambito  di  attivita'  di cooperazione internazionale a supporto del Ministro;      e) alle competenze in materia di sanita' pubblica veterinaria;      f) alle competenze in materia di «termalismo»;      g)  ai  rapporti  tra  Ministero   della   salute   e   Ministero dell'istruzione, dell'universita' e  della  ricerca  con  riferimento alle  relazioni  funzionali  del  Ministero  della  salute   con   le universita';    2.  Al  fine  di  assicurare  il  coordinamento  tra  le  attivita' espletate in base alla presente delega e gli obiettivi, i programmi e i progetti deliberati dal Ministro, il Sottosegretario di Stato prof. Adelfio Elio Cardinale opera in costante  raccordo  con  il  Ministro stesso.    3. Nelle materie delegate il Sottosegretario di Stato prof. Adelfio Elio Cardinale firma i relativi atti e provvedimenti; tali atti  sono inviati alla firma per  il  tramite  dell'Ufficio  di  Gabinetto  del Minis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spacing w:before="0" w:after="240"/>
        <w:rPr/>
      </w:pPr>
      <w:r>
        <w:rPr/>
        <w:br/>
      </w:r>
    </w:p>
    <w:tbl>
      <w:tblPr>
        <w:tblW w:w="3113" w:type="dxa"/>
        <w:jc w:val="left"/>
        <w:tblInd w:w="-90" w:type="dxa"/>
        <w:tblLayout w:type="fixed"/>
        <w:tblCellMar>
          <w:top w:w="15" w:type="dxa"/>
          <w:left w:w="15" w:type="dxa"/>
          <w:bottom w:w="15" w:type="dxa"/>
          <w:right w:w="15" w:type="dxa"/>
        </w:tblCellMar>
      </w:tblPr>
      <w:tblGrid>
        <w:gridCol w:w="650"/>
        <w:gridCol w:w="1085"/>
        <w:gridCol w:w="1378"/>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top">
              <w:r>
                <w:rPr>
                  <w:rStyle w:val="InternetLink"/>
                  <w:rFonts w:cs="Times" w:ascii="Times" w:hAnsi="Times"/>
                  <w:sz w:val="20"/>
                  <w:szCs w:val="20"/>
                </w:rPr>
                <w:t>Chiudi</w:t>
              </w:r>
            </w:hyperlink>
            <w:r>
              <w:rPr>
                <w:rFonts w:cs="Times" w:ascii="Times" w:hAnsi="Times"/>
                <w:sz w:val="20"/>
                <w:szCs w:val="20"/>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hyperlink r:id="rId3" w:tgtFrame="_top">
              <w:r>
                <w:rPr>
                  <w:rStyle w:val="InternetLink"/>
                  <w:rFonts w:cs="Times" w:ascii="Times" w:hAnsi="Times"/>
                  <w:sz w:val="20"/>
                  <w:szCs w:val="20"/>
                </w:rPr>
                <w:t>Elenco G.U.</w:t>
              </w:r>
            </w:hyperlink>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hyperlink r:id="rId4" w:tgtFrame="_top">
              <w:r>
                <w:rPr>
                  <w:rStyle w:val="InternetLink"/>
                  <w:rFonts w:cs="Times" w:ascii="Times" w:hAnsi="Times"/>
                  <w:sz w:val="20"/>
                  <w:szCs w:val="20"/>
                </w:rPr>
                <w:t>Sommario G.U.</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20" w:hanging="0"/>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Art. 2      1. Il Sottosegretario di Stato  prof.  Adelfio  Elio  Cardinale  e' delegato a rappresentare il Ministro presso le Camere - nel  rispetto delle direttive eventualmente fornite dal Ministro e sempre che  egli non ritenga di attendervi  personalmente  -  per  lo  svolgimento  di interrogazioni a risposta orale e per ogni altro  intervento  che  si renda necessario nel corso dei lavori  parlamentari  con  riferimento alle materie di cui all'art.  1  e  ad  ogni  altra  materia  che  il Ministro  intenda  di   volta   in   volta   affidare   al   medesimo Sottosegretario di Stato.    2.  Con  riferimento  alle  materie   di   cui   all'art.   1,   il Sottosegretario di Stato prof. Adelfio Elio Cardinale e'  delegato  a partecipare alle Conferenze unificata, Stato-regioni e Stato-citta' e autonomie locali, salvo che il Ministro  non  ritenga  di  attendervi personalmente.    3. Al Sottosegretario di Stato  prof.  Adelfio  Elio  Cardinale  e' inoltre delegata  la  firma  delle  risposte  alle  interrogazioni  a risposta scritta nelle materie di cui all'art. 1.    4. E' altresi' delegata, relativamente alle  predette  materie,  la firma delle richieste di parere al Consiglio  di  Stato  e  ad  altri organi istituzionali su questioni non rivestenti carattere generale o di princip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spacing w:before="0" w:after="240"/>
        <w:rPr/>
      </w:pPr>
      <w:r>
        <w:rPr/>
        <w:br/>
      </w:r>
    </w:p>
    <w:tbl>
      <w:tblPr>
        <w:tblW w:w="3113" w:type="dxa"/>
        <w:jc w:val="left"/>
        <w:tblInd w:w="-90" w:type="dxa"/>
        <w:tblLayout w:type="fixed"/>
        <w:tblCellMar>
          <w:top w:w="15" w:type="dxa"/>
          <w:left w:w="15" w:type="dxa"/>
          <w:bottom w:w="15" w:type="dxa"/>
          <w:right w:w="15" w:type="dxa"/>
        </w:tblCellMar>
      </w:tblPr>
      <w:tblGrid>
        <w:gridCol w:w="650"/>
        <w:gridCol w:w="1085"/>
        <w:gridCol w:w="1378"/>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top">
              <w:r>
                <w:rPr>
                  <w:rStyle w:val="InternetLink"/>
                  <w:rFonts w:cs="Times" w:ascii="Times" w:hAnsi="Times"/>
                  <w:sz w:val="20"/>
                  <w:szCs w:val="20"/>
                </w:rPr>
                <w:t>Chiudi</w:t>
              </w:r>
            </w:hyperlink>
            <w:r>
              <w:rPr>
                <w:rFonts w:cs="Times" w:ascii="Times" w:hAnsi="Times"/>
                <w:sz w:val="20"/>
                <w:szCs w:val="20"/>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hyperlink r:id="rId6" w:tgtFrame="_top">
              <w:r>
                <w:rPr>
                  <w:rStyle w:val="InternetLink"/>
                  <w:rFonts w:cs="Times" w:ascii="Times" w:hAnsi="Times"/>
                  <w:sz w:val="20"/>
                  <w:szCs w:val="20"/>
                </w:rPr>
                <w:t>Elenco G.U.</w:t>
              </w:r>
            </w:hyperlink>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hyperlink r:id="rId7" w:tgtFrame="_top">
              <w:r>
                <w:rPr>
                  <w:rStyle w:val="InternetLink"/>
                  <w:rFonts w:cs="Times" w:ascii="Times" w:hAnsi="Times"/>
                  <w:sz w:val="20"/>
                  <w:szCs w:val="20"/>
                </w:rPr>
                <w:t>Sommario G.U.</w:t>
              </w:r>
            </w:hyperlink>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20" w:hanging="0"/>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Art. 3      1. Non sono compresi nella delega di cui  ai  precedenti  articoli, oltre agli atti espressamente riservati alla firma del Ministro o dei dirigenti da leggi o regolamenti, quelli appresso indicati:      a) gli atti e i provvedimenti che implichino  una  determinazione di particolare importanza politica,  amministrativa  o  economica;  i programmi, gli atti, i  provvedimenti  amministrativi  connessi  alle direttive di ordine generale; gli atti  inerenti  alla  modificazione dell'ordinamento e delle attribuzioni dei dipartimenti, nonche' degli enti sottoposti a controllo o vigilanza del Ministro; tutti gli  atti da   sottoporre   al   Consiglio   dei   Ministri   e   ai   Comitati interministeriali;      b) i decreti di nomina degli organi di amministrazione  ordinaria e straordinaria e di controllo degli enti sottoposti  a  controllo  o vigilanza  del  Ministro  della  salute,  nonche'  le  nomine  e   le designazioni, previste da disposizioni legislative, di rappresentanti del Ministero in  seno  ad  enti,  aziende,  collegi,  commissioni  e comitati, cosi' come le proposte e gli atti comunque concernenti enti contemplati dalla legge 24 gennaio 1978, n. 14;      c) gli atti  relativi  alla  costituzione  di  commissioni  e  di comitati istituiti o promossi dal Ministro;      d) le valutazioni di cui all'art. 14, comma 2 e comma 4,  lettera e), del decreto legislativo 27 ottobre 2009, n.  150,  sull'attivita' di controllo strategico ai sensi dell'art. 6, comma  1,  del  decreto legislativo 30 luglio 1999, n. 286, nonche' sulle prestazioni  svolte dai  dirigenti  di  vertice  sulla  base   degli   elementi   forniti dall'organismo di cui al citato art. 14 del  decreto  legislativo  n. 150 del 2009;      e) le determinazioni sulle relazioni  che  i  responsabili  degli uffici sono tenuti a sottoporre al  Ministro  per  le  questioni  che presuppongono le risoluzioni di tematiche di rilievo  generale  o  il coordinamento delle attivita' tra Dipartimenti del Ministero;      f) le assegnazioni finanziarie ai sensi dell'art. 14 del  decreto legislativo 30 marzo  2001,  n.  165  e  successive  modificazioni  e integrazioni;      g) i rapporti con  gli  organi  costituzionali  o  ausiliari  del Governo  nonche'  le  risposte   agli   organi   di   controllo   sui provvedimenti del Ministro;      h) l'adozione degli atti amministrativi  generali  inerenti  alle materie di cui agli articoli 4 e 14 del decreto legislativo 30  marzo 2001, n. 165;      i) gli atti e i provvedimenti che, sebbene  delegati,  siano  dal Ministro a se' avocati o direttamente compiuti.    Il  presente  decreto  sara'  trasmesso  ai  competenti  organi  di controllo e successivamente pubblicato nella Gazzetta Ufficiale della Repubblica italiana.        Roma, 16 febbraio 2012                                                    Il Ministro: Balduzzi   Registrato alla Corte dei conti il 5 marzo 2012  Ufficio di controllo sugli atti del MIUR, MIBAC, Min. salute  e  Min. lavoro, registro n. 3, foglio n. 1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spacing w:before="0" w:after="240"/>
        <w:rPr/>
      </w:pPr>
      <w:r>
        <w:rPr/>
        <w:br/>
      </w:r>
    </w:p>
    <w:tbl>
      <w:tblPr>
        <w:tblW w:w="3113" w:type="dxa"/>
        <w:jc w:val="left"/>
        <w:tblInd w:w="-90" w:type="dxa"/>
        <w:tblLayout w:type="fixed"/>
        <w:tblCellMar>
          <w:top w:w="15" w:type="dxa"/>
          <w:left w:w="15" w:type="dxa"/>
          <w:bottom w:w="15" w:type="dxa"/>
          <w:right w:w="15" w:type="dxa"/>
        </w:tblCellMar>
      </w:tblPr>
      <w:tblGrid>
        <w:gridCol w:w="650"/>
        <w:gridCol w:w="1085"/>
        <w:gridCol w:w="1378"/>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top">
              <w:r>
                <w:rPr>
                  <w:rStyle w:val="InternetLink"/>
                  <w:rFonts w:cs="Times" w:ascii="Times" w:hAnsi="Times"/>
                  <w:sz w:val="20"/>
                  <w:szCs w:val="20"/>
                </w:rPr>
                <w:t>Chiudi</w:t>
              </w:r>
            </w:hyperlink>
            <w:r>
              <w:rPr>
                <w:rFonts w:cs="Times" w:ascii="Times" w:hAnsi="Times"/>
                <w:sz w:val="20"/>
                <w:szCs w:val="20"/>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hyperlink r:id="rId9" w:tgtFrame="_top">
              <w:r>
                <w:rPr>
                  <w:rStyle w:val="InternetLink"/>
                  <w:rFonts w:cs="Times" w:ascii="Times" w:hAnsi="Times"/>
                  <w:sz w:val="20"/>
                  <w:szCs w:val="20"/>
                </w:rPr>
                <w:t>Elenco G.U.</w:t>
              </w:r>
            </w:hyperlink>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hyperlink r:id="rId10" w:tgtFrame="_top">
              <w:r>
                <w:rPr>
                  <w:rStyle w:val="InternetLink"/>
                  <w:rFonts w:cs="Times" w:ascii="Times" w:hAnsi="Times"/>
                  <w:sz w:val="20"/>
                  <w:szCs w:val="20"/>
                </w:rPr>
                <w:t>Sommario G.U.</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c">
    <w:name w:val="gmc"/>
    <w:basedOn w:val="Normal"/>
    <w:qFormat/>
    <w:pPr/>
    <w:rPr>
      <w:rFonts w:ascii="Trebuchet MS" w:hAnsi="Trebuchet MS" w:cs="Trebuchet MS"/>
    </w:rPr>
  </w:style>
  <w:style w:type="paragraph" w:styleId="Arianna">
    <w:name w:val="arianna"/>
    <w:basedOn w:val="Gmc"/>
    <w:qFormat/>
    <w:pPr>
      <w:jc w:val="both"/>
    </w:pPr>
    <w:rPr>
      <w:rFonts w:ascii="Verdana" w:hAnsi="Verdana" w:cs="Verdana"/>
      <w:cap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db/dispatcher?task=logout&amp;service=1" TargetMode="External"/><Relationship Id="rId3" Type="http://schemas.openxmlformats.org/officeDocument/2006/relationships/hyperlink" Target="http://www.gazzettaufficiale.it/guridb/dispatcher?service=1&amp;task=elenco60GuFree&amp;tmstp=1332264720511" TargetMode="External"/><Relationship Id="rId4" Type="http://schemas.openxmlformats.org/officeDocument/2006/relationships/hyperlink" Target="http://www.gazzettaufficiale.it/guridb/dispatcher?service=1&amp;datagu=2012-03-16&amp;task=sommario&amp;numgu=64&amp;tmstp=1332264720511" TargetMode="External"/><Relationship Id="rId5" Type="http://schemas.openxmlformats.org/officeDocument/2006/relationships/hyperlink" Target="http://www.gazzettaufficiale.it/guridb/dispatcher?task=logout&amp;service=1" TargetMode="External"/><Relationship Id="rId6" Type="http://schemas.openxmlformats.org/officeDocument/2006/relationships/hyperlink" Target="http://www.gazzettaufficiale.it/guridb/dispatcher?service=1&amp;task=elenco60GuFree&amp;tmstp=1332264750054" TargetMode="External"/><Relationship Id="rId7" Type="http://schemas.openxmlformats.org/officeDocument/2006/relationships/hyperlink" Target="http://www.gazzettaufficiale.it/guridb/dispatcher?service=1&amp;datagu=2012-03-16&amp;task=sommario&amp;numgu=64&amp;tmstp=1332264750054" TargetMode="External"/><Relationship Id="rId8" Type="http://schemas.openxmlformats.org/officeDocument/2006/relationships/hyperlink" Target="http://www.gazzettaufficiale.it/guridb/dispatcher?task=logout&amp;service=1" TargetMode="External"/><Relationship Id="rId9" Type="http://schemas.openxmlformats.org/officeDocument/2006/relationships/hyperlink" Target="http://www.gazzettaufficiale.it/guridb/dispatcher?service=1&amp;task=elenco60GuFree&amp;tmstp=1332264768819" TargetMode="External"/><Relationship Id="rId10" Type="http://schemas.openxmlformats.org/officeDocument/2006/relationships/hyperlink" Target="http://www.gazzettaufficiale.it/guridb/dispatcher?service=1&amp;datagu=2012-03-16&amp;task=sommario&amp;numgu=64&amp;tmstp=133226476881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2:00Z</dcterms:created>
  <dc:creator>ItalPromo</dc:creator>
  <dc:description/>
  <cp:keywords/>
  <dc:language>en-US</dc:language>
  <cp:lastModifiedBy>ItalPromo</cp:lastModifiedBy>
  <dcterms:modified xsi:type="dcterms:W3CDTF">2012-03-20T17:33:00Z</dcterms:modified>
  <cp:revision>1</cp:revision>
  <dc:subject/>
  <dc:title>                            IL MINISTRO DELLA SALUTE      Vista la legge 13 novembre 2009, n</dc:title>
</cp:coreProperties>
</file>