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lang w:eastAsia="it-IT"/>
        </w:rPr>
        <w:t>Hpv, le “sette regole” per la vaccinazione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1 – Dove si fa la vaccinazione?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La vaccinazione viene praticata presso i Centri Vaccinali delle Aziende Sanitarie Locali (ASL); si tratta degli stessi Servizi che rutinariamente eseguono le vaccinazioni obbligatorie dell’Infanzia. Il Medico di Medicina Generale o le Aziende Sanitarie stesse sono in grado di fornire ogni riferimento specifico per accedere ai suddetti Servizi Vaccinali di zona.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2 – Cosa bisogna fare se si vuole fare vaccinare la propria figlia?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Tutte le ragazze dodicenni, in tutte le Regioni d’Italia, ricevono dalla Azienda Sanitaria una lettera di invito a presentarsi al Servizio Vaccinale per usufruire gratuitamente della vaccinazione anti-HPV.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3 – Quali sono le regole che bisogna seguire se si è “fuori coorte”?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La legge consente alle ragazze dodicenni di ricevere la Vaccinazione anti-HPV, gratuitamente dopo chiamata attiva dal Servizio Sanitario Regionale.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Possono però essere vaccinate, avendone lo stesso beneficio per la prevenzione del Cancro del collo dell’utero, anche le ragazze più grandi. In molte Regioni d’Italia è possibile usufruire della Vaccinazione anti-HPV gratuita fino a 16 o 18 anni nei Centri Vaccinali di zona, mentre in altre Regioni è possibile riceverla pagando un prezzo agevolato.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Le ragazze, oltre il dodicesimo anno di età, interessate a ricevere la Vaccinazione anti-HPV, potranno chiedere ulteriori dettagli sulla Vaccinazione direttamente alla Azienda Sanitaria o al Centro Vaccinale di zona.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4 – Quanti sono i cosiddetti “richiami”?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La Vaccinazione anti-HPV consiste di tre dosi di vaccino somministrate a intervalli di tempo ben definiti; precisamente viene somministrata una prima dose seguita da altre due dosi rispettivamente dopo 1 o 2 mesi e dopo 6 mesi dalla prima. Fino ad oggi non è stata dimostrata la necessità di ricorrere ad ulteriori dosi di richiamo dopo la terza dose.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5 – È necessaria la prescrizione medica?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NO per la ragazza dodicenne che viene vaccinata gratuitamente contro l’HPV, presso il Servizio Vaccinale dell’Azienda Sanitaria.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SI  se si desidera essere vaccinate al di fuori delle coorti previste.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6 – Quali vaccini sono disponibili?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Esistono due vaccini anti-HPV, che si differenziano per la composizione. Ambedue i vaccini sono risultati sicuri ed efficacemente protettivi verso il Cancro del collo dell’utero.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bCs/>
          <w:iCs/>
          <w:szCs w:val="24"/>
          <w:u w:val="single"/>
          <w:lang w:eastAsia="it-IT"/>
        </w:rPr>
        <w:t>7 – Dove è possibile reperire le informazioni necessarie?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  <w:t>Informazioni chiare, aggiornate e precise sulla Vaccinazione anti-HPV possono essere reperite direttamente presso il Servizio Vaccinale della propria zona di residenza. </w:t>
      </w:r>
    </w:p>
    <w:p>
      <w:pPr>
        <w:pStyle w:val="Normal"/>
        <w:rPr>
          <w:rFonts w:eastAsia="Times New Roman"/>
          <w:iCs/>
          <w:szCs w:val="24"/>
          <w:lang w:eastAsia="it-IT"/>
        </w:rPr>
      </w:pPr>
      <w:r>
        <w:rPr>
          <w:rFonts w:eastAsia="Times New Roman"/>
          <w:iCs/>
          <w:szCs w:val="24"/>
          <w:lang w:eastAsia="it-IT"/>
        </w:rPr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7:00Z</dcterms:created>
  <dc:creator>Ester Maragò</dc:creator>
  <dc:description/>
  <dc:language>en-US</dc:language>
  <cp:lastModifiedBy>Ester Maragò</cp:lastModifiedBy>
  <dcterms:modified xsi:type="dcterms:W3CDTF">2011-01-27T10:38:00Z</dcterms:modified>
  <cp:revision>1</cp:revision>
  <dc:subject/>
  <dc:title/>
</cp:coreProperties>
</file>